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17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20"/>
        <w:gridCol w:w="3260"/>
        <w:gridCol w:w="3260"/>
        <w:gridCol w:w="3260"/>
        <w:gridCol w:w="2834"/>
        <w:gridCol w:w="13"/>
      </w:tblGrid>
      <w:tr>
        <w:trPr/>
        <w:tc>
          <w:tcPr>
            <w:tcW w:w="16173" w:type="dxa"/>
            <w:gridSpan w:val="6"/>
            <w:tcBorders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Школа предпринимательства»</w:t>
            </w:r>
          </w:p>
        </w:tc>
      </w:tr>
      <w:tr>
        <w:trPr>
          <w:trHeight w:val="268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.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 26, 2 эт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.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 26, 2 эт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.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тракт 12, 3 эт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.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тракт 12, 3 эт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.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тракт 12, 3 эта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74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программы «Школы предпринимательства», тренеров и эксперто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ткрытие тренинга, знакомство участник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Государственная поддержка субъектов малого и среднего предпринимательства в Томской области на базе Государственного Фонда поддержки предпринимательства и гарантийного Фонд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алькуляция себестоимости для производителей товаров/услуг. Калькуляция себестоимости для оптовой и розничной торгов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Финансовое планирование. План движения денежных средст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ухгалтерский учёт. Особенности систем бухгалтерской отчёт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45-15.15</w:t>
            </w:r>
          </w:p>
          <w:p>
            <w:pPr>
              <w:pStyle w:val="Normal"/>
              <w:jc w:val="center"/>
              <w:rPr/>
            </w:pPr>
            <w:r>
              <w:rPr/>
              <w:t>Анализ бизнеса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ая структура предприятия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Управление предприятием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3.45-15.15</w:t>
            </w:r>
          </w:p>
          <w:p>
            <w:pPr>
              <w:pStyle w:val="Normal"/>
              <w:jc w:val="center"/>
              <w:rPr/>
            </w:pPr>
            <w:r>
              <w:rPr/>
              <w:t>Маркетинг пред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5-15.15</w:t>
            </w:r>
          </w:p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/>
              <w:t>Управление товарно-материальными запасами. Анализ состава, структуры и динамики Т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3.45-15.15</w:t>
            </w:r>
          </w:p>
          <w:p>
            <w:pPr>
              <w:pStyle w:val="Normal"/>
              <w:jc w:val="center"/>
              <w:rPr/>
            </w:pPr>
            <w:r>
              <w:rPr/>
              <w:t>План доходов и расходо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Рентабельность пред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5-15.45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родажами в компани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изнес-моделирование. Стратегии управления предприятие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>Тренды 2023 (Маркетинг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планирование. Анализ финансового состояния бизнес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/>
              <w:t>Управление человеческими ресурсами. Поиск и подбор персонала. Анализ структуры действующего персонал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Финальное мероприятие, в ходе которого будут подведены итоги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8.00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поддержка субъектов малого и среднего предпринимательства в Томской области на базе центра «Мой бизнес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Государственная поддержка субъектов малого и среднего предпринимательства в Томской области на базе Центров поддержки предприниматель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Государственная поддержка молодых предпринимателей в Том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8.00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поддержка экспортно-ориентированных субъектов малого и среднего предпринимательства в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4" w:type="dxa"/>
            <w:gridSpan w:val="5"/>
            <w:tcBorders>
              <w:top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ерерыв на обед с 13:00 до 13:45 ежеднев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6" w:right="113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bidi w:val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7:00Z</dcterms:created>
  <dc:creator>42</dc:creator>
  <dc:description/>
  <cp:keywords/>
  <dc:language>en-US</dc:language>
  <cp:lastModifiedBy>Fond2020</cp:lastModifiedBy>
  <cp:lastPrinted>2022-09-20T14:15:00Z</cp:lastPrinted>
  <dcterms:modified xsi:type="dcterms:W3CDTF">2023-09-19T09:13:00Z</dcterms:modified>
  <cp:revision>3</cp:revision>
  <dc:subject/>
  <dc:title/>
</cp:coreProperties>
</file>